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ОБРАЗОВАТЕЛЬНОЕ    УЧРЕЖДЕНИЕ ДОПОЛНИТЕЛЬНОГО  ОБРАЗОВАНИЯ ДЕТЕЙ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28"/>
        </w:rPr>
        <w:t>«Родинская детская школа искусств»</w:t>
      </w:r>
    </w:p>
    <w:p>
      <w:pPr>
        <w:pStyle w:val="Normal"/>
        <w:spacing w:lineRule="atLeast" w:line="100"/>
        <w:ind w:left="709" w:hanging="425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32"/>
          <w:szCs w:val="28"/>
        </w:rPr>
        <w:t>Родинского района Алтайского края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ДОПОЛНИТЕЛЬНАЯ ПРЕДПРОФЕССИОНА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В 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редмет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.01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03.УП.03. Оркестровы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н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: Жидзик Е.А, преподаватель отделения народных инструментов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  <w:tab/>
        <w:t>Пояснительная запис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учебной нагрузки и ее распреде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ьно-технических условий реализации учебного предмет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пертуарные принцип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годам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: цели, виды, формы,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учебной программ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сновами дирижерского искус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ое обесп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и рекомендуемой учебной и нотн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ая литератур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4" w:gutter="0" w:header="0" w:top="106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бная литература (партитуры).</w:t>
      </w:r>
    </w:p>
    <w:p>
      <w:pPr>
        <w:pStyle w:val="Normal"/>
        <w:shd w:fill="FFFFFF" w:val="clear"/>
        <w:spacing w:lineRule="auto" w:line="276"/>
        <w:ind w:left="5" w:hanging="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   Пояснительная записка</w:t>
      </w:r>
    </w:p>
    <w:p>
      <w:pPr>
        <w:pStyle w:val="Normal"/>
        <w:shd w:fill="FFFFFF" w:val="clear"/>
        <w:spacing w:lineRule="auto" w:line="276" w:before="120" w:after="0"/>
        <w:ind w:left="709" w:right="539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го предмета «Оркестровый класс» составлена на основе и с учетом федеральных государственных требований к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офессиональным общеобразовательным программам в области музыкального искусства «Народные инструменты», а также на основе Программы для детских музыкальных школ (музыкальных отделений школ искусств) «Оркестровый класс», рекомендованной к использованию Министерством культуры СССР в 1988 году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кестровый класс – учебный предмет, который входит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, участвующих в коллективном музицировании.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ркестрового коллектива является первоочередной задачей образовательного учреждения. Решение этой задачи возможно лишь при продуманном, пропорциональном планировании контингента школы, а также: наличии квалифицированных педагогических кадров, достаточно развитых материально-технических и других условиях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ед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.</w:t>
      </w:r>
    </w:p>
    <w:p>
      <w:pPr>
        <w:pStyle w:val="Normal"/>
        <w:shd w:fill="FFFFFF" w:val="clear"/>
        <w:spacing w:lineRule="auto" w:line="276" w:before="10" w:after="0"/>
        <w:ind w:left="5" w:righ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у оркестрового класса необходимо вовлекать учащихся, обучающихся на различных русских народных инструментах (домра, балалайка, баян). Распределение учащихся по группам для проведения занятий планируется на каждый учебный год. Необходимо стремиться к пропорциональному соотношению всех групп оркестра. Количество груп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в зависимости от состава оркестрового коллектива в школе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Сроки реализации учебного предмета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с восьмилетним сроком обучения к занятиям в оркестре привлекаются учащиеся 5-8 классов и наиболее подготовленные учащиеся 4 класса. По образовательным программам с пятилетним сроком обучения к занятиям в оркестре привлекаются учащиеся 3-5 классов и наиболее подготовленные учащиеся 2 класс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«Оркестровый класс» может быть увеличен на 1 год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 Объем учебной нагрузки и ее распределение</w:t>
      </w:r>
      <w:r>
        <w:rPr>
          <w:rFonts w:cs="Times New Roman" w:ascii="Times New Roman" w:hAnsi="Times New Roman"/>
          <w:sz w:val="28"/>
          <w:szCs w:val="28"/>
        </w:rPr>
        <w:t>, предусмотренный учебным планом образовательного учреждения на реализацию предмета «Оркестровый класс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- 8 лет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715"/>
        <w:gridCol w:w="1716"/>
      </w:tblGrid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8 классы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- 5 лет</w:t>
      </w:r>
    </w:p>
    <w:p>
      <w:pPr>
        <w:pStyle w:val="Normal"/>
        <w:spacing w:before="0" w:after="120"/>
        <w:jc w:val="right"/>
        <w:rPr/>
      </w:pPr>
      <w:r>
        <w:rPr/>
        <w:t>Таблица 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715"/>
        <w:gridCol w:w="1716"/>
      </w:tblGrid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 клас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76"/>
        <w:ind w:left="6"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6"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недельная нагрузка по предмету «Оркестровый класс» 2 часа в неделю, в соответствии с учебным планом детской школы искусств. Детская школа искусств определяет время, необходимое для планомерной и целенаправленной работы оркестрового класса. Эти часы могут быть использованы как на занятия по группам (в мелкогрупповой или групповой форме), так и на сводные занятия (консультации). Кроме того, на сводные занятия оркестра учебные планы предусматривают дополнительно 1-2 часа в месяц (из количества часов, предусмотренных ФГТ на консультац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цертам, творческим конкурсам и другим мероприятиям по усмотрению   учебного завед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>: групповая (от 10 человек). Рекомендуемая продолжительность урока – 4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Оркестровый класс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Оркестровый класс» не противоречит общим целям образовательной программы и заключается в следующем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ркестровой игре практических навыков игры на инструменте, приобретенные в специальном класс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музыкального произведения – его основной темы, подголосков, вариаций и т. д., исполняемые как всем оркестром, так и отдельными оркестровыми групп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оркестр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омплекса исполнительских навыков, необходимых для оркестрового музициров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егося путем ознакомления с репертуаром оркестра русских народных инструмент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ансамбля (чувства партнерства при игре в оркестре), артистизма и музыкальност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выкам самостоятельной работы, а также навыкам чтения с лист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 и публичных выступлений в сфере оркестрового музициров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иболее одаренных выпускников профессионального исполнительского комплекса участника оркест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ркестровый класс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«Народные инструменты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ркестровый класс» расширяет границы творческого общения инструменталистов-народников, привлекая к сотрудничеству исполнителей на различных инструментах. Обучение игре в оркестре способствует развитию эстетических вкусов, прививает практические знания и навыки, необходимые для участия в профессиональных коллективах и непрофессиональных творческих музыкальных коллективах. Занятия в оркестре – накопление опыта коллективного музиц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Методы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ов обучения по предмету «Оркестровый класс» зависит от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учащихс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ндивидуальных способнос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остава оркест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оличества участников оркест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(рассказ, объяснение, разбор, анализ музыкального материала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оркестровых партий с использованием многообразных вариантов показа, знакомство с дирижерским жестом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(педагог играет оркестровые партии и попутно объясняет)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астниками оркестра игровых приемов по образцу преподавателя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и участвуют в поисках решения поставленной задач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(прослушивание записей, просмотр видеозаписей выдающихся оркестровых коллективов и посещение концертов для повышения общего уровня развития обучающихся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с оркестро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оркестрового исполнительства на русских народных инструментах.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бинете «Оркестровый класс» необходимых принадлежностей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оркестровых русских народных инструментов и набора медиаторов для струнной группы, набора шумовых инструментов и перкуссии, а так же должны быть созданы условия для их содержания, своевременного обслуживания и ремонт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авки под ноги или разноуровневые стулья для каждого участника оркестр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ьты (подставки для нот) для обеспечения максимально комфортных условий для чтения нотных текстов – не менее одного на трех участник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олжны иметь звуковую изоляци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ркестрового коллектива должны быть обеспечены сценическими костюмами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рудования класса также необходимо наличие фортепиано, аудио и видео оборудования, нотной и методической литературы. В школе желательно иметь концертный зал, оборудованный одеждой сцены, световым и звуковым оборудованием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ого на освоение учебного предмета «Оркестровый класс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(9) лет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 с 4 по 9 класс – 2 часа в неделю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: с 4 по 8 класс – 1 час в неделю, 9 класс – 0,5 часа в недел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– 5 (6) лет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 со 2 по 6 класс – 2 часа в неделю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: со 2 по 5 класс – 1 час в неделю, 6 класс – 0,5 часа в неде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 выступлениям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чреждений культуры (филармоний, театров, концертных залов и др.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Основные репертуарные принципы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пертуар оркестрового класса необходимо включать произведения русской, советской и зарубежной музыкальной литературы различных жанров и форм. Большое воспитательное значение имеет работа над обработками народных песен и танцев, полифонией, переложениями классической музыки для оркестра русских народных инструментов. 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ный список включает в себя произведения для оркестра русских народных инструментов, произведения для солиста в сопровождении оркестра, произведения для хора и оркестра. Репертуарный список не является исчерпывающим. Руководитель оркестрового класса может по своему усмотрению пополнять его новыми, вновь издаваемыми сочинениями, соответствующими музыкально-исполнительским возможностям учащихся, обрабатывать и делать переложения произведений для того состава оркестра, который имеется в шк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го, интересного нотного материала, соответствующего уровню подготовки оркестра, является одним из важных факторов его успешной работы. Учитывая  наличие в оркестре учащихся разных классов и их различную подготовку, руководитель должен подбирать произведения, доступные по содержанию и техническим трудностям для каждого оркестранта. Завышение репертуара ведет к загрузке учащихся утомительной и неинтересной работой, что значительно снижает их интерес к занятия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оркестровом классе необходимо выучить 4-6 произведений. На занятиях оркестра большое внимание следует уделять развитию у учащихся навыков чтения нот с листа. В целях постепенного и планомерного развития этого навыка рекомендуется начинать работу с легких произведений, с минимальным количеством знаков альтерации и простым ритмическим рисунк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нот с листа необходимо выполнять элементарные требования данной партитуры, чтобы получить правильное представление о содержании и форме исполняемого произведения. Важно помнить, что количество проработанных произведений, их разнообразие по жанру, форме, фактуре и характеру имеет большое значение не только в расширении музыкального кругозора обучающихся, но и в развитии навыков чтения нот с лист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требует разбор и разучивание полифонических пьес. Их исполнение имеет большое музыкально-воспитательное значение и способствует развитию слуховых представлений и музыкального мышления. Рекомендуется широко использовать в репертуаре оркестра богатейшую русскую подголосочную полифонию, а также произведения классиков и лучшие произведения современных композито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по годам обучения</w:t>
      </w:r>
    </w:p>
    <w:p>
      <w:pPr>
        <w:pStyle w:val="TextBody"/>
        <w:shd w:fill="auto" w:val="clear"/>
        <w:spacing w:lineRule="auto" w:line="276" w:before="0" w:after="0"/>
        <w:ind w:right="40" w:firstLine="709"/>
        <w:jc w:val="both"/>
        <w:rPr/>
      </w:pPr>
      <w:r>
        <w:rPr/>
        <w:t>В течение учебного года планируется ряд творческих показов: открытые репетиции для родителей и преподавателей, отчетные концерты, мероприятия по пропаганде музыкальных знаний (концерты-лекции в общеобразовательных школах, в досуговых учреждениях, домах детского творчества и пр.), участие в смотрах-конкурсах, фестивалях, концертно-массовы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кестро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умений и навыков в области коллективного творчества – оркестрового исполнительства, позволяющий демонстрировать в оркестровой игре единство исполнительских намерений и реализацию исполнительского замысла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решению музыкально-исполнительских задач оркестро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widowControl/>
        <w:autoSpaceDE w:val="true"/>
        <w:spacing w:lineRule="auto" w:line="276" w:before="120" w:after="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widowControl/>
        <w:autoSpaceDE w:val="true"/>
        <w:spacing w:lineRule="auto" w:line="276" w:before="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ервоначальных игровых навыков на основных инструментах оркестра (домры малые, балалайки примы, баяны) и их оркестровых разновидностях (домра альт, балалайка секунда, басовая группа). 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навыками техники игры (посадка, способы звукоизвлечения, аппликатура) учащимися не специальных классов. 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коллективной игры, навыков самостоятельного разбора оркестровых партий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нять свою партию, следуя замыслу автора и требованиям руководителя оркестр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 профессиональной терминологии, необходимой на данном этапе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рижерским жестом, овладение навыком начинать и заканчивать игру по дирижерскому жесту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Маленькая приветственная увертюр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Ах ты, береза». Обр. В. Подъельского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р Ф. Вальс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шкин Н. Полька. Инстр. О. Суриной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Кавалерийская. Инстр. О. Суриной.</w:t>
      </w:r>
    </w:p>
    <w:p>
      <w:pPr>
        <w:pStyle w:val="Normal"/>
        <w:widowControl/>
        <w:autoSpaceDE w:val="true"/>
        <w:spacing w:lineRule="auto" w:line="276" w:before="12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совершенствование технических возможностей в овладении музыкальных инструментов, усложнение репертуара за счет введения новых приемов игры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зучивать партии в группах однородных инструментов и самостоятельно; умения слышать подголоски, партии солиста и аккомпане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понимания дирижерского жест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стойчивой ритмичности в умеренных темпах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оркестрового исполнительства и артистичности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мство с музыкальными жанрами, с творчеством композиторов, с лучшими исполнителями и оркестровыми коллективами, прослушивание их игры в записях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 И. Полька-пиццикато. Инстр. О. Сурино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анский И. Ах, улица широкая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лов П. Посвещение. Музыка из к/ф «На родине В. Шукшина». Инстр. О. Сурино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ьников А. Добры молодцы и красны девицы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ак при лужку». Обр. А. Зверева.</w:t>
      </w:r>
    </w:p>
    <w:p>
      <w:pPr>
        <w:pStyle w:val="Normal"/>
        <w:widowControl/>
        <w:autoSpaceDE w:val="true"/>
        <w:spacing w:lineRule="auto" w:line="276" w:before="120" w:after="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ансамблевой игры в произведениях более сложной фактуры, синхронного выполнения игровых приемов, достижения унисона в исполняемой партии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итмической устойчивости в более быстрых и медленных темпах с более сложным ритмическим рисунком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хем дирижирова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лавными компонентами музыкального языка (ритм, высота, ладовое тяготение, мелодия, аккомпанемент)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редств выразительного исполнения (фразировка, динамика, артикуляция, тембровое сопоставление)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шкин Н. Воспоминание. Инстр. О. Суриной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В. Путешествие в Мосальск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 А. Песня. Инстр. О. Суриной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В. Интермеццо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При долинушке». Обр. Б. Феоктистова. Инстр. О. Суриной.</w:t>
      </w:r>
    </w:p>
    <w:p>
      <w:pPr>
        <w:pStyle w:val="Normal"/>
        <w:widowControl/>
        <w:autoSpaceDE w:val="true"/>
        <w:spacing w:lineRule="auto" w:line="276" w:before="12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чтение нотных текстов по партиям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способами звукоизвлечения, разновидностями атаки звука, артикуляционными приемами, рационального применения аппликатуры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и преодолевать технические трудности в оркестровых партиях, проникать в эмоционально-образное содержание разучиваемого произведе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начинать игру по ауфтакту, выполнять динамику и изменения темпа по дирижерскому жесту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музыкальное произведение, определять форму построе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ценического поведения в условиях концерта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 В. Попурр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ая песн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ерган В. Ар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нп «Семеновна». Обр. А. Громов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нкель Я. «Погоня» из к/ф «Новые приключения неуловимых». Инстр. О. Суриной.</w:t>
      </w:r>
    </w:p>
    <w:p>
      <w:pPr>
        <w:pStyle w:val="Normal"/>
        <w:widowControl/>
        <w:autoSpaceDE w:val="true"/>
        <w:spacing w:lineRule="auto" w:line="276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год обучения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б инструментах оркестра русских народных инструментов и оркестровых коллективах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практические навыки игры на народных музыкальных инструментах. Владение основными аппликатурными схемами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форму музыкального произведе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ышать друг друга, исполнять свою партию, следуя замыслу и трактовке руководителя оркестр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пертуара повышенной сложности, исполнение ведущих партий сводного состава оркестра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безопасности при игре на оркестровых инструментах.</w:t>
      </w:r>
    </w:p>
    <w:p>
      <w:pPr>
        <w:pStyle w:val="Normal"/>
        <w:widowControl/>
        <w:autoSpaceDE w:val="true"/>
        <w:spacing w:lineRule="auto" w:line="276" w:before="120" w:after="12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. Увертюра к к/ф «Дети капитана Гранта». Переложение для двух баянов Б. Слюсаря. Инстр. О. Сурино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 В. Дождь идет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Итальянская польк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Ой вьюн над водой». Обр. В. Китов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итель В. Фантазия на тему рнп «Коробейники». Обр. М. Рожкова, Г. Митяева. Инстр. О. Суриной.</w:t>
      </w:r>
    </w:p>
    <w:p>
      <w:pPr>
        <w:pStyle w:val="Normal"/>
        <w:shd w:fill="FFFFFF" w:val="clear"/>
        <w:spacing w:lineRule="auto" w:line="276" w:before="12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уровню подготовки обучающихся</w:t>
      </w:r>
    </w:p>
    <w:p>
      <w:pPr>
        <w:pStyle w:val="Normal"/>
        <w:shd w:fill="FFFFFF" w:val="clear"/>
        <w:spacing w:lineRule="auto" w:line="276"/>
        <w:ind w:left="5" w:right="14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обучения в оркестровом классе у учащихся должен быть сформирован комплекс знаний, умений и навыков, необходимых для совместного музицирования, а именно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67" w:right="40" w:hanging="0"/>
        <w:jc w:val="both"/>
        <w:rPr/>
      </w:pPr>
      <w:r>
        <w:rPr>
          <w:sz w:val="28"/>
          <w:szCs w:val="28"/>
        </w:rPr>
        <w:t>знание начальных основ оркестрового искусства, художественно-исполнительских возможностей оркестра русских народных инструментов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ллективного оркестрового исполнительского творчества, в том числе отражающие взаимоотношения между солистом и оркестр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исполнения партии в оркестровом коллективе в соответствии с замыслом композитора и требованиями дирижера; чтение нот с ли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онимания дирижерского же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онимать музыкальное произведение, исполняемого оркестром в целом и отдельными группам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ышать тему, подголоски, сопровож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грамотно проанализировать исполняемое оркестровое произведение.</w:t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, полученные учащимися в оркестровом классе, необходимы выпускникам впоследствии для участия в различных непрофессиональных творческих музыкальных коллективах, а также для дальнейших занятий в оркестровых классах профессиональных учебных заведений.</w:t>
      </w:r>
    </w:p>
    <w:p>
      <w:pPr>
        <w:pStyle w:val="Normal"/>
        <w:shd w:fill="FFFFFF" w:val="clear"/>
        <w:spacing w:lineRule="auto" w:line="276"/>
        <w:ind w:left="10" w:right="5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оркестра рассматривается как вид промежуточной аттестации. В конце первого и второго полугодия учебного года руководитель оркестрового класса выставляет учащимся оценки. При этом учитывается общее развитие ученика, его активность и успехи в освоении навыков оркестровой игры, соблюдение оркестровой дисциплины.</w:t>
      </w:r>
    </w:p>
    <w:p>
      <w:pPr>
        <w:pStyle w:val="221"/>
        <w:keepNext w:val="true"/>
        <w:keepLines/>
        <w:shd w:fill="auto" w:val="clear"/>
        <w:spacing w:lineRule="auto" w:line="276" w:before="120" w:after="120"/>
        <w:ind w:hanging="0"/>
        <w:jc w:val="center"/>
        <w:rPr>
          <w:sz w:val="28"/>
          <w:szCs w:val="28"/>
        </w:rPr>
      </w:pPr>
      <w:bookmarkStart w:id="0" w:name="bookmark16"/>
      <w:r>
        <w:rPr>
          <w:sz w:val="28"/>
          <w:szCs w:val="28"/>
        </w:rPr>
        <w:t>4. Формы и методы контроля, система оценок</w:t>
      </w:r>
      <w:bookmarkEnd w:id="0"/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тестация: цели, виды, форма, содержание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/>
      </w:pPr>
      <w:r>
        <w:rPr>
          <w:sz w:val="28"/>
          <w:szCs w:val="28"/>
        </w:rPr>
        <w:t>В программе обучения оркестра используются две основные формы контроля успеваемости – текущая и промежуточная.</w:t>
      </w:r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текущего контрол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работу в класс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auto" w:line="276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ая сдача пар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1429" w:hanging="720"/>
        <w:jc w:val="both"/>
        <w:rPr/>
      </w:pPr>
      <w:r>
        <w:rPr>
          <w:sz w:val="28"/>
          <w:szCs w:val="28"/>
        </w:rPr>
        <w:t>контрольный урок в конце каждой четверти.</w:t>
      </w:r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межуточного контроля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>переводной зачет при переходе в следующий класс и по окончании освоения предмета.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успеваемости учащихся проводится преподавателем на основе текущих занятий, их посещений, индивидуальной и групповой проверки знаний оркестровых партий. При оценке учащегося учитывается также его участие в выступлениях коллектива. 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 оценивая каждого ученика, педагог, опираясь на ранее выявленный им уровень подготовленности каждого ребенка, прежде всего, анализирует динамику усвоения им учебного материала, степень его прилежания, всеми средствами стимулируя его интерес к учебе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>оценка на зачете по сдаче партий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21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еника в течение учебного года.</w:t>
      </w:r>
    </w:p>
    <w:p>
      <w:pPr>
        <w:pStyle w:val="TextBody"/>
        <w:shd w:fill="auto" w:val="clear"/>
        <w:spacing w:lineRule="auto" w:line="276" w:before="0" w:after="0"/>
        <w:ind w:right="360" w:firstLine="709"/>
        <w:jc w:val="both"/>
        <w:rPr>
          <w:rStyle w:val="131"/>
          <w:b/>
          <w:b/>
          <w:sz w:val="28"/>
          <w:szCs w:val="28"/>
        </w:rPr>
      </w:pPr>
      <w:r>
        <w:rPr>
          <w:rStyle w:val="131"/>
          <w:b/>
          <w:sz w:val="28"/>
          <w:szCs w:val="28"/>
        </w:rPr>
        <w:t xml:space="preserve">2. Критерии оценок </w:t>
      </w:r>
    </w:p>
    <w:p>
      <w:pPr>
        <w:pStyle w:val="TextBody"/>
        <w:shd w:fill="auto" w:val="clear"/>
        <w:spacing w:lineRule="auto" w:line="276" w:before="0" w:after="0"/>
        <w:ind w:right="360" w:firstLine="709"/>
        <w:jc w:val="both"/>
        <w:rPr/>
      </w:pPr>
      <w:r>
        <w:rPr>
          <w:sz w:val="28"/>
          <w:szCs w:val="28"/>
        </w:rPr>
        <w:t>По итогам исполнения программы на зачете выставляется оценка по пятибалльной систе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регулярное посещение занятий по оркестру, отсутствие пропусков без уважительных причин, знание своей партии во всех произведениях, разучиваемых в оркестровом классе, активная эмоциональная работа на занятиях, участие на всех концертах коллекти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регулярное посещение занятий по оркестру, отсутствие пропусков без уважительных причин, активная работа в классе, сдача партии всей программы при недостаточной проработке трудных технических фрагментов, участие в концертах оркест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нерегулярное посещение занятий по оркестру, пропуски без уважительных причин, пассивная работа в классе, незнание некоторых партитур в программе при сдаче партий, участие в обязательном отчетном концерте школы в случае пересдачи пар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пропуски занятий без уважительных причин, неудовлетворительная сдача партий в большинстве партитур всей программы, недопуск к выступлению на отчетный концер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чет» (без отметки)</w:t>
      </w:r>
      <w:r>
        <w:rPr>
          <w:rFonts w:cs="Times New Roman" w:ascii="Times New Roman" w:hAnsi="Times New Roman"/>
          <w:sz w:val="28"/>
          <w:szCs w:val="28"/>
        </w:rPr>
        <w:t xml:space="preserve"> – отражает достаточный уровень подготовки и исполнения на данном этапе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стема оценки качества исполнения является основной. 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Организация учеб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уководителя оркестрового класса распределяется по следующим этапам: изучение произведений по партитуре и подготовка к работе с оркестром (в частности, подготовка партий), проведение учебных занятий   по группам, сводных занятий, а также репетиций и концертов.</w:t>
      </w:r>
    </w:p>
    <w:p>
      <w:pPr>
        <w:pStyle w:val="Normal"/>
        <w:shd w:fill="FFFFFF" w:val="clear"/>
        <w:spacing w:lineRule="auto" w:line="276" w:before="1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ркестрового класса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оркестра. При этом учитываются возможности учеников, подготовленность к занятиям в оркестре учащихся разных классов. Неоправданное завышение программы препятствует прочному усвоению учащимися навыков оркестровой игры, ведет к перегрузке и снижает интерес к занятиям.</w:t>
      </w:r>
    </w:p>
    <w:p>
      <w:pPr>
        <w:pStyle w:val="Normal"/>
        <w:shd w:fill="FFFFFF" w:val="clear"/>
        <w:spacing w:lineRule="auto" w:line="276"/>
        <w:ind w:left="5"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участие в детском оркестре педагогов отделения народных инструментов – это способствует более успешной работе. Пример совместного музицирования преподавателей и учащихся поднимает уровень исполнительства, ведет к лучшему взаимопониманию преподавателей и учеников.</w:t>
      </w:r>
    </w:p>
    <w:p>
      <w:pPr>
        <w:pStyle w:val="Normal"/>
        <w:shd w:fill="FFFFFF" w:val="clear"/>
        <w:spacing w:lineRule="auto" w:line="276" w:before="10" w:after="0"/>
        <w:ind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м оркестре желательно участие пианиста-концертмейстера, особенно при отсутствии басовой группы. Фортепиано уплотняет звучность оркестра, создает интонационно чистую основу произ</w:t>
        <w:softHyphen/>
        <w:t>ведения, помогая учащимся в овладении интонацией.</w:t>
      </w:r>
    </w:p>
    <w:p>
      <w:pPr>
        <w:pStyle w:val="Normal"/>
        <w:shd w:fill="FFFFFF" w:val="clear"/>
        <w:spacing w:lineRule="auto" w:line="276" w:before="5" w:after="0"/>
        <w:ind w:left="5"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педагога могут использоваться клавишные электронные инструменты. В зависимости от качества инструмента им можно заменять группу духовых.</w:t>
      </w:r>
    </w:p>
    <w:p>
      <w:pPr>
        <w:pStyle w:val="Normal"/>
        <w:shd w:fill="FFFFFF" w:val="clear"/>
        <w:spacing w:lineRule="auto" w:line="276" w:before="5" w:after="48"/>
        <w:ind w:left="5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руководитель оркестрового класса должен подготовить с коллективом 4-6 разнохарактерных произведений, которые 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в различных концертах. В целях более продуктивной работы и подготовки большего количества произведений целесообразна организация разучивания оркестровых партий с помощью педагогов отделения народных инстр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едагогическим работникам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работы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домашние занятия позволяют выучить наиболее сложные музыкальные фрагменты до начала совместных репетиций. Согласно учебному плану, объем самостоятельной нагрузки по предмету «Оркестровый класс» составляет 1 час в неделю (в 6 и 8 классах 0,5 часа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у по оркестру можно рекомендовать частично составить план занятий с учетом времени, отведенного на оркестр для индивидуального разучивания партий с каждым учеником. На начальном этапе работы с  оркестром рекомендуется проводить репетиции в мелкогрупповых занятиях, умело сочетать и чередовать состав. Также можно предложить использование часов, отведенных на консультации, предусмотренные учебным план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лжен иметь в виду, что формирование оркестра иногда происходит в зависимости от наличия конкретных инструменталистов в учебном заведении. При определенных условиях допустимо участие в оркестр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оркест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репертуара для оркестра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– залог успешных выступ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учании оркестра немаловажным моментом является размещение исполнителей (посадка оркестра). Оно должно исходить от акустических особенностей инструментов, от необходимости музыкального контактирования между участниками оркестра.</w:t>
      </w:r>
    </w:p>
    <w:p>
      <w:pPr>
        <w:pStyle w:val="Normal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Рекомендации по организации самостоятельной работы обучаю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свои творческие намерения, согласовывая их,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знакомление с основами дирижерского искусства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участникам свои исполнительские замыслы руководитель оркестра может с помощью различных средств. Такими средствами являются: речь, пение, проигрывание партий на одном из инструментов, специфический язык дирижерских жестов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ечи руководитель объясняет образно-смысловое содержание музыки, характер трактовки, силу звучания, указывает на допущенные ошибки и т. д., добиваясь точного выполнения своих творческих намерений и правильного воспроизведения нотного текста. Для большей убедительности он может напеть тот или иной отрывок или же сыграть его на инструменте. Это помогает быстрее достичь желаемого результат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общения дирижера с оркестром, как на репетиции, так и во время концертного выступления является язык дирижерских жестов. Каждое движение нужно научить понимать на двух-трех занятиях, повторяя по нескольку раз. При этом обращать внимание на разницу между жестами, передающими различную по характеру, темпу, настроению и содержанию музыку. Когда оркестранты начнут достаточно уверенно зрительно воспринимать особенности жеста, чаще практиковать с ними игру по руке по нескольку тактов из различных пьес, добиваясь точного одновременного вступления и соответствия исполнения музыки жесту дирижер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антов необходимо не только учить понимать указания дирижера, но и быстро выполнять их, помнить о них при исполнении музык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Дидактическое обеспечение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имеется библиотека для оркестра русских народных инструментов, содержащая около 30 единиц методических пособий и нотных сборников, а также переложения (инструментовки) для конкретного состава оркестра, выполненные руководителем оркестра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ки рекомендуемой учебной и нотной литературы</w:t>
      </w:r>
    </w:p>
    <w:p>
      <w:pPr>
        <w:pStyle w:val="Normal"/>
        <w:shd w:fill="FFFFFF" w:val="clear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Методическая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 В. А. История исполнительства на русских народных инструментах: Курс лекций. – Красноярск: гос. Ун-т.:Краноярс: КрасГУ, 2002. – 296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– М.: Советский композитор, 1989. – 208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Школа игры на трехструнной домре. Изд. Музыка. – М.: Изд. Музыка, 199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160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 П. Справочник баяниста / Под общей ред. Проф. Н. Я. Чайкина. – 2-е изд., испр. И доп. – М.: Советский композитор, 1986. – 424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 Самоучитель игры на баяне. – М.: Советский композитор, 1981. – 110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ков О., Вахутинский М., Петров В. Практический курс игры на русских народных духовых и ударных инструментах. – М.: Музыка, 1991. – 168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н А. Самоучитель игры на балалайке. – М.: Изд. Музыка, 1982. – 95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юхин А. Самоучитель игры на балалайке. – М.: Музыка, 1980. – 150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ханицкий М. И. История исполнительства на русских народных инструментах. Учеб. Пособие для вузов и уч-щ. – М.: Изд-во РАМ им. Гнесиных, 2002. – 351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ханицкий М. И. Становление струнно-щипковых народных инструментов в России. Учебное пособие. – М.: РАМ им. Гнесиных, 20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 А. Работа с самодеятельным оркестром русских народных инструментов. – М.: Музыка, 1982. – 159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Г. И. Азбука маленького баяниста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1. Пособие для учителя./ Г. И. Крылова. – М.: ВЛАДОС-ПРЕСС, 2010. – 107 с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Г. И. Азбука маленького баяниста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2. Пособие для учащихся./ Г. И. Крылова. – М.: ВЛАДОС-ПРЕСС, 2010. – 116 с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поренко П., Мельников В. Школа игры на балалайке. – М.: Музыка, 2004. – 184 с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сада А. Справочник домриста. – Краснодар: 19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 Современная школа игры на баяне. – М.: Музыка, 2003. – 216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ин В. Школа игры на трехструнной домре.– М.: Изд. Музыка, 2000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нин В. Современный русский народный оркестр. Методическое пособие для руководителей самодеятельных коллективов. – М.: Музыка, 1981. – 96 с.</w:t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чебная литература (партитуры)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ская В. Испанский сувенир, рапсодия для оркестра русских народных инструментов. – М.: В. Пешняк, 2001. – 48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ьесы для ансамбля и оркестра русских народных инструментов. Переложение И. Г. Яценко. – М.: Кларентианум, 1999. – 64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Произведения для оркестра русских народных инструментов. Сост. Е. Павловская. – Орел: Е. Павловская, 1993. – 126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1. Сост. Е. Павловская. – Курган, 1998. – 19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Лирическая миниатюра, Суматоха (кадриль). Серия «Русский инструментальный ансамбль». Вып. 2. Сост. Е. Павловская. – Курган: Мир нот, 1998. – 17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3. Сост. Е. Павловская. – Курган, 1998. – 17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4. Сост. Е. Павловская. – Курган, 1998. – 21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ансамбль русских народных инструментов «Ваталинка». Сост. В. Петухов. – Тюмень: Полиграфист, 1998. – 59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Уральский государственный русский народный оркестр под управлением Л. Шкарупы. Произведения Г. Шендерева, Г. Динику, С. Сиротина. – Екатеринбург: АСБАУ, 1997. – 84 с.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-бубенчики. Педагогический репертуар для детского оркестра. – СПб.: Композитор, 2003. – 24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– Л.: Музыка, 1988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Сост. В. Цветков. – Л.: Музыка, 1989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Редактор-составитель О. В. Сурина. Вып 1-6. – Приаргунск: 1995-2000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 и танцы: Для голоса, блокфлейты и Орф-инструментов. – Челябинск: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>, 2004. – 56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сувенир. Из репертуара ансамбля народной музыки. Сост. А. Прибылов. Вып. 3. – Улан-Удэ, 1999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614" w:after="0"/>
        <w:ind w:right="8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</w:rPr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sz w:val="26"/>
      <w:szCs w:val="26"/>
      <w:shd w:fill="FFFFFF" w:val="clear"/>
    </w:rPr>
  </w:style>
  <w:style w:type="character" w:styleId="22">
    <w:name w:val="Заголовок №2 (2)_"/>
    <w:basedOn w:val="Style14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i/>
      <w:iCs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Arial" w:hAnsi="Arial" w:cs="Arial"/>
    </w:rPr>
  </w:style>
  <w:style w:type="character" w:styleId="131">
    <w:name w:val="Основной текст + 131"/>
    <w:basedOn w:val="Style15"/>
    <w:qFormat/>
    <w:rPr>
      <w:i/>
      <w:iCs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6180" w:after="0"/>
      <w:ind w:hanging="7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0" w:after="360"/>
      <w:ind w:hanging="3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0:00Z</dcterms:created>
  <dc:creator>User</dc:creator>
  <dc:description/>
  <cp:keywords/>
  <dc:language>en-US</dc:language>
  <cp:lastModifiedBy>ДШИ</cp:lastModifiedBy>
  <cp:lastPrinted>2013-02-01T12:02:00Z</cp:lastPrinted>
  <dcterms:modified xsi:type="dcterms:W3CDTF">2018-12-24T06:30:00Z</dcterms:modified>
  <cp:revision>2</cp:revision>
  <dc:subject/>
  <dc:title>ДОПОЛНИТЕЛЬНАЯ ПРЕДПРОФЕССИОНАЛЬНАЯ</dc:title>
</cp:coreProperties>
</file>